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 to Cov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requency distribution and histogram with Excel Data Analysis Toolpa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ther graphical method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P basic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stograms with JM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.  Data Analysis Toolpak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Plus:mac LE: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analystsoft.com/en/products/statplusmacle/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Use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Install ToolPak (or Mac equivalent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Enter data and range/bin limits in two different columns (fig. 1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 xml:space="preserve">Data Analysis </w:t>
      </w:r>
      <w:r>
        <w:rPr>
          <w:rFonts w:cs="Arial" w:ascii="Arial" w:hAnsi="Arial"/>
        </w:rPr>
        <w:t>(fig. 2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In pop-up window, choose </w:t>
      </w:r>
      <w:r>
        <w:rPr>
          <w:rFonts w:cs="Arial" w:ascii="Arial" w:hAnsi="Arial"/>
          <w:b/>
        </w:rPr>
        <w:t>Histogram</w:t>
      </w:r>
      <w:r>
        <w:rPr>
          <w:rFonts w:cs="Arial" w:ascii="Arial" w:hAnsi="Arial"/>
        </w:rPr>
        <w:t>, press OK. (fig. 3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In next pop-up window (fig. 4)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ply </w:t>
      </w:r>
      <w:r>
        <w:rPr>
          <w:rFonts w:cs="Arial" w:ascii="Arial" w:hAnsi="Arial"/>
          <w:b/>
        </w:rPr>
        <w:t>Input Range</w:t>
      </w:r>
      <w:r>
        <w:rPr>
          <w:rFonts w:cs="Arial" w:ascii="Arial" w:hAnsi="Arial"/>
        </w:rPr>
        <w:t xml:space="preserve"> (data) </w:t>
      </w:r>
      <w:r>
        <w:rPr>
          <w:rFonts w:cs="Arial" w:ascii="Arial" w:hAnsi="Arial"/>
          <w:b/>
        </w:rPr>
        <w:t>Data Range</w:t>
      </w:r>
      <w:r>
        <w:rPr>
          <w:rFonts w:cs="Arial" w:ascii="Arial" w:hAnsi="Arial"/>
        </w:rPr>
        <w:t>; (ignore headers)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 'Output Range' specify first cell of output range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  'Cumulative Percentage'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 OK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Check results (fig. 5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943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1715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903730" cy="92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g. 1                                               fig. 2                              fig.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07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9145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g. 4                                               fig. 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  Other Graphical Method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-and-Leaf Plo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e pp. 56-57 for exam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rely (if ever) us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ikely to be on tes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4315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y Polyg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t much different from histogr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ust an x-y plot with x = range, y = frequency (or %, ..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be used to plot cumulative distribu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See pp. 64-65 for exampl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145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. Frequency Distributions &amp; Histograms with Exc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room example: Construct &amp; compare frequency and percentage distributions for Male and Female Dover sole leng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JMP Bas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s of JM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Arial" w:ascii="Arial" w:hAnsi="Arial"/>
          <w:i/>
        </w:rPr>
        <w:t>Data Table</w:t>
      </w:r>
      <w:r>
        <w:rPr>
          <w:rFonts w:cs="Arial" w:ascii="Arial" w:hAnsi="Arial"/>
        </w:rPr>
        <w:t xml:space="preserve"> (.jmp files) </w:t>
      </w:r>
    </w:p>
    <w:p>
      <w:pPr>
        <w:pStyle w:val="Normal"/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e a spreadsheet, without formulas]</w:t>
      </w:r>
    </w:p>
    <w:p>
      <w:pPr>
        <w:pStyle w:val="Normal"/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read an Excel table into JMP, or cut-and-paste da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Arial" w:ascii="Arial" w:hAnsi="Arial"/>
          <w:i/>
        </w:rPr>
        <w:t>Script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ind w:left="7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ves sequence of menu choices</w:t>
      </w:r>
    </w:p>
    <w:p>
      <w:pPr>
        <w:pStyle w:val="Normal"/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 be attached to </w:t>
      </w:r>
      <w:r>
        <w:rPr>
          <w:rFonts w:cs="Arial" w:ascii="Arial" w:hAnsi="Arial"/>
          <w:i/>
        </w:rPr>
        <w:t>Data Ta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Arial" w:ascii="Arial" w:hAnsi="Arial"/>
          <w:i/>
        </w:rPr>
        <w:t xml:space="preserve">Reports </w:t>
      </w:r>
      <w:r>
        <w:rPr>
          <w:rFonts w:cs="Arial" w:ascii="Arial" w:hAnsi="Arial"/>
        </w:rPr>
        <w:t xml:space="preserve">(.jrp files) </w:t>
      </w:r>
    </w:p>
    <w:p>
      <w:pPr>
        <w:pStyle w:val="Normal"/>
        <w:spacing w:before="0" w:after="80"/>
        <w:ind w:left="7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't need to save (yet)</w:t>
      </w:r>
    </w:p>
    <w:p>
      <w:pPr>
        <w:pStyle w:val="Normal"/>
        <w:spacing w:before="0" w:after="80"/>
        <w:ind w:left="7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cut-and-paste results into Word</w:t>
      </w:r>
    </w:p>
    <w:p>
      <w:pPr>
        <w:pStyle w:val="Normal"/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2686685" cy="272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54505" cy="272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Table</w:t>
      </w:r>
      <w:r>
        <w:rPr>
          <w:rFonts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</w:rPr>
        <w:t>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eo:  </w:t>
      </w:r>
      <w:hyperlink r:id="rId12">
        <w:r>
          <w:rPr>
            <w:rStyle w:val="InternetLink"/>
            <w:sz w:val="24"/>
          </w:rPr>
          <w:t>Get Started with Basic Statistics in JMP</w: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Making a Histogram with JMP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a Histogram with J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rt J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&gt; (choose 'Data Table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nter or cut-and-paste data into first column of Data 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ck above column to highl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Distribution</w:t>
      </w:r>
      <w:r>
        <w:rPr>
          <w:rFonts w:cs="Arial" w:ascii="Arial" w:hAnsi="Arial"/>
        </w:rPr>
        <w:t xml:space="preserve"> &gt; (click Action: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>Report should appear in new wind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ing a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tion cursor within report, press &lt;alt&gt; key (or right-click on narrow ribbon above report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>Click 'fat-plus' t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1462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osition 'fat-plus' t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desired area of report, right-click, select Cop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ste selection into Word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e and compare frequency distributions for blood cholesterol in male/female pati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wnload data (Cholesterol homework data) from class webpage; </w:t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 male and female data on separate sheets/tab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635" cy="32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following ranges/bi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in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mg/d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mg/dL)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lt;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- &lt;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- &lt;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 - &lt;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- &lt;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- &lt;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- &lt;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For males and females </w:t>
      </w:r>
      <w:r>
        <w:rPr>
          <w:rFonts w:cs="Arial" w:ascii="Arial" w:hAnsi="Arial"/>
          <w:u w:val="single"/>
        </w:rPr>
        <w:t>separately</w:t>
      </w:r>
      <w:r>
        <w:rPr>
          <w:rFonts w:cs="Arial" w:ascii="Arial" w:hAnsi="Arial"/>
        </w:rPr>
        <w:t>, make a distribution tab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separate columns show </w:t>
      </w:r>
      <w:r>
        <w:rPr>
          <w:rFonts w:cs="Arial" w:ascii="Arial" w:hAnsi="Arial"/>
          <w:b/>
        </w:rPr>
        <w:t>ran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equen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rc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umulative perc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bel columns, include units of mg/dL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o get percents, divide frequencies by appropriate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(different for males and females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r females only, make hist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ize histogram to look n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ce legend on bottom (not sid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Label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-axis:  Upper Limit of Range (Cholesterol, mg/d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d chart title:  Distribution of Cholesterol for Females (mg/d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f necessary fix secondary y-axis to range from 0 to 100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ke final report comparing male and female distribu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 1:  Range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 2:  Male freque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 3:  Male percent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 4:  Female freque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 5:  Female percent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save your work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ased on the results, what conclusions can you reach concerning differences between male and female pati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Place results of 1. (male and female), histogram (female), final comparison table, and answer to question into Word docu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Using JMP: Enter data for females into Data Table; produce histogram &amp;  basic statistics; cut-and-paste results into the same Word document as ab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Statistics 312 – Uebersax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06. Frequency Distributions &amp; Histograms (ct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stsoft.com/en/products/statplusmacl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youtube.com/watch?v=ssZuueO-9fk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9:00Z</dcterms:created>
  <dc:creator>John Uebersax</dc:creator>
  <dc:description/>
  <cp:keywords/>
  <dc:language>en-US</dc:language>
  <cp:lastModifiedBy>john</cp:lastModifiedBy>
  <dcterms:modified xsi:type="dcterms:W3CDTF">2014-01-22T19:29:00Z</dcterms:modified>
  <cp:revision>57</cp:revision>
  <dc:subject/>
  <dc:title>Old Business</dc:title>
</cp:coreProperties>
</file>